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CARTA DIRECTIVA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PRESENTACION DE CANDIDATO</w:t>
      </w:r>
    </w:p>
    <w:p>
      <w:pPr>
        <w:pStyle w:val="Normal"/>
        <w:spacing w:before="0" w:after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Century Gothic" w:hAnsi="Century Gothic"/>
          <w:b/>
          <w:sz w:val="20"/>
          <w:szCs w:val="20"/>
          <w:lang w:val="es-ES" w:eastAsia="es-ES"/>
        </w:rPr>
        <w:t>SANTIAGO, ____ de ____ 2019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En cumplimiento del Reglamento de Elecciones del Consejo de la Sociedad Civil, del Instituto de Previsión Social que establece en su Art. 15: Podrán presentar sus candidaturas al Consejo de la Sociedad Civil, las personas que en su calidad de dirigentes representen a una organización que figure en el padrón electoral publicado por Comisión electoral Nacional o Regional.</w:t>
      </w:r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La organización 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t>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>define como única candidatura de la Organización la del Señor (a) ________________________________________________________________________________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/>
        </w:rPr>
      </w:pPr>
      <w:r>
        <w:rPr>
          <w:rFonts w:ascii="Century Gothic" w:hAnsi="Century Gothic"/>
        </w:rPr>
        <w:t xml:space="preserve">                                                      </w:t>
      </w:r>
      <w:r>
        <w:rPr>
          <w:rFonts w:ascii="Century Gothic" w:hAnsi="Century Gothic"/>
        </w:rPr>
        <w:t>FIRMA Y TIMBRE PRESIDENTE (a) ORGANIZACIÓN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s-CL"/>
      </w:rPr>
      <w:t xml:space="preserve">                                                                                                             </w:t>
    </w:r>
    <w:r>
      <w:rPr/>
      <w:drawing>
        <wp:inline distT="0" distB="0" distL="0" distR="0">
          <wp:extent cx="2162175" cy="638175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3475" cy="1019175"/>
          <wp:effectExtent l="0" t="0" r="0" b="0"/>
          <wp:docPr id="1" name="Imagen 6" descr="C:\Users\jsotog\Desktop\IP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C:\Users\jsotog\Desktop\IP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756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569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91d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7569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569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91d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25</Characters>
  <CharactersWithSpaces>85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05:00Z</dcterms:created>
  <dc:creator>Jose Valladares Venegas</dc:creator>
  <dc:description/>
  <dc:language>en-US</dc:language>
  <cp:lastModifiedBy>Jacqueline Caceres Luengo</cp:lastModifiedBy>
  <cp:lastPrinted>2017-05-18T15:26:00Z</cp:lastPrinted>
  <dcterms:modified xsi:type="dcterms:W3CDTF">2019-05-16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